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/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4г.по 3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4г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34"/>
        <w:gridCol w:w="6"/>
        <w:gridCol w:w="1269"/>
        <w:gridCol w:w="1276"/>
        <w:gridCol w:w="1288"/>
        <w:gridCol w:w="271"/>
        <w:gridCol w:w="1134"/>
        <w:gridCol w:w="851"/>
        <w:gridCol w:w="1105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лома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ь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/пл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нсия</w:t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я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Достоверность и полноту настоящих сведений подтверждаю                                                                                                            Т.Д.Шлома                31.03.2015г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/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4г.по 3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4г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34"/>
        <w:gridCol w:w="6"/>
        <w:gridCol w:w="1269"/>
        <w:gridCol w:w="1276"/>
        <w:gridCol w:w="1288"/>
        <w:gridCol w:w="271"/>
        <w:gridCol w:w="1134"/>
        <w:gridCol w:w="851"/>
        <w:gridCol w:w="1105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юшечкин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а сельской администраци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ЗК_7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Достоверность и полноту настоящих сведений подтверждаю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31.03.2015г                                                                                                                                                     ___________________                          Е.В.Илюшечкин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/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4г.по 3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4г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34"/>
        <w:gridCol w:w="6"/>
        <w:gridCol w:w="1269"/>
        <w:gridCol w:w="1276"/>
        <w:gridCol w:w="1288"/>
        <w:gridCol w:w="271"/>
        <w:gridCol w:w="1134"/>
        <w:gridCol w:w="851"/>
        <w:gridCol w:w="1105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шин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гл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ьской администраци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Достоверность и полноту настоящих сведений подтверждаю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31.03.2015г                                                                                                                                                     ___________________                          Л.Н.Гришина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/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4г.по 3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4г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34"/>
        <w:gridCol w:w="6"/>
        <w:gridCol w:w="1269"/>
        <w:gridCol w:w="1276"/>
        <w:gridCol w:w="1288"/>
        <w:gridCol w:w="271"/>
        <w:gridCol w:w="1134"/>
        <w:gridCol w:w="851"/>
        <w:gridCol w:w="1105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воше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княгининского ЦПД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 купли-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Достоверность и полноту настоящих сведений подтверждаю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31.03.2015г                                                                                                                                                     ___________________                          Е.Н.Кривошеева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/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4г.по 3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4г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34"/>
        <w:gridCol w:w="6"/>
        <w:gridCol w:w="1269"/>
        <w:gridCol w:w="1276"/>
        <w:gridCol w:w="1288"/>
        <w:gridCol w:w="271"/>
        <w:gridCol w:w="1134"/>
        <w:gridCol w:w="851"/>
        <w:gridCol w:w="1105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икова О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княгининского ЦП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да- гра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ОО»Голактион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 да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-во на прово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дент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Достоверность и полному настоящих сведений подтверждаю                                           О.Л.Беликова                         31.03.2015г.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1:00Z</dcterms:created>
  <dc:creator>user</dc:creator>
  <dc:description/>
  <cp:keywords/>
  <dc:language>en-US</dc:language>
  <cp:lastModifiedBy>user</cp:lastModifiedBy>
  <cp:lastPrinted>2015-04-08T09:09:00Z</cp:lastPrinted>
  <dcterms:modified xsi:type="dcterms:W3CDTF">2015-04-22T06:18:00Z</dcterms:modified>
  <cp:revision>17</cp:revision>
  <dc:subject/>
  <dc:title/>
</cp:coreProperties>
</file>